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Б.1.2.15   «Деловые коммуник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09.03.01. </w:t>
      </w:r>
      <w:r>
        <w:rPr>
          <w:sz w:val="28"/>
          <w:szCs w:val="28"/>
        </w:rPr>
        <w:t>Информатика и вычислительная техника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 «Автоматизированное управлеие бизнес-процессами 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о-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зачет – 4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программа обсуждена на заседании кафедры ЭГ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_28_» ____08______ 2017 года,  протокол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. кафедрой _____________Ю.А. Кад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утверждена  на  заседании УМКН ИВЧ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28_» ___08________ 2017 года,  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УМКН ____________А.В. Яков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Энгельс 2017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Style13"/>
        <w:numPr>
          <w:ilvl w:val="0"/>
          <w:numId w:val="0"/>
        </w:numPr>
        <w:spacing w:lineRule="atLeast" w:line="240" w:before="29" w:after="0"/>
        <w:ind w:left="0" w:firstLine="540"/>
        <w:jc w:val="both"/>
        <w:rPr/>
      </w:pPr>
      <w:r>
        <w:rPr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учения дисциплины – овладение основами деловой коммуникации, что включает формирование навыков и развитие умений эффективно взаимодействовать с деловыми  партнерами, реализуя комфортно-психологическое общение и разнообразные стратегии и тактики, ориентированные на  достижение компромисса и сотрудничества. </w:t>
      </w:r>
    </w:p>
    <w:p>
      <w:pPr>
        <w:pStyle w:val="Style13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здать у обучающихся целостное представление о деловой коммуникации как разновидности специализированной коммуникаци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развивать  коммуникативную компетентность  будущего специалист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формировать коммуникативно-речевые умения и навыки, необходимые для профессиональной деятельност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ивать умения целесообразно выбирать формы деловой коммуникации, способствуя личностной потребности в совершенствовании их ведения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осознанное отношение к выбору  стратегий деловых коммуникац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 xml:space="preserve">Дисциплина «Деловые коммуникации» относится к Профессиональному циклу, является дисциплиной базовой (общепрофессиональной) части. Данная дисциплина изучается студентами в процессе второго года обучения и содержит сведения, являющиеся необходимыми для последующего изучения предметов «Управление проектами», «Управление персоналом». </w:t>
      </w:r>
    </w:p>
    <w:p>
      <w:pPr>
        <w:pStyle w:val="Normal"/>
        <w:ind w:firstLine="540"/>
        <w:jc w:val="both"/>
        <w:rPr/>
      </w:pPr>
      <w:r>
        <w:rPr/>
        <w:t>Знания, умения и навыки, полученные в ходе изучения данной дисциплины, могут применяться различных сферах коммуникации, начиная с вопросов повышения личной эффективности, общей коммуникативной компетентности, заканчивая  умением эффективно общаться с представителями различных культур и навыками коммуникации в сети Интернет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>
          <w:color w:val="000000"/>
        </w:rPr>
        <w:t>способностью к коммуникации в устной и письменной формах на русском и иностранном языках для решения задач межличнотного и межкультурного взаимодействия (ОК-5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способностью работать в коллективе, т олерантно воспринимая социальные, этнические, конфессиональные и культурные различия (ОК-6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ind w:firstLine="600"/>
        <w:jc w:val="both"/>
        <w:rPr/>
      </w:pPr>
      <w:r>
        <w:rPr/>
        <w:t xml:space="preserve">3.1. Знать: сущность деловой коммуникации, ее составляющих и роль в деловой сфере общественных отношений; роль и значение информации в процессе коммуникации; </w:t>
      </w:r>
      <w:r>
        <w:rPr>
          <w:rStyle w:val="Appleconvertedspace"/>
          <w:color w:val="000000"/>
        </w:rPr>
        <w:t>структуру процесса деловых коммуникаций и значение обратной связи в этом процессе; специфику коммуникационных проблем организации;</w:t>
      </w:r>
      <w:r>
        <w:rPr>
          <w:color w:val="000000"/>
        </w:rPr>
        <w:t xml:space="preserve"> формы деловых коммуникаци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. Уметь:  разрабатывать эффективные деловые коммуникации; передавать и принимать информацию в процессе осуществления различных коммуникаций; </w:t>
      </w:r>
      <w:r>
        <w:rPr>
          <w:color w:val="000000"/>
        </w:rPr>
        <w:t>выбирать оптимальный канал коммуникации, организовать и поддерживать коммуникацию; воплощать на практике знания и навыки по организации оптимального коммуникативного климата и корпоративной культуры в организации.</w:t>
      </w:r>
    </w:p>
    <w:p>
      <w:pPr>
        <w:pStyle w:val="Normal"/>
        <w:ind w:firstLine="720"/>
        <w:jc w:val="both"/>
        <w:rPr/>
      </w:pPr>
      <w:r>
        <w:rPr/>
        <w:t xml:space="preserve">3.3. Владеть: </w:t>
        <w:tab/>
        <w:t>технологиями эффективного ведения различных форм коммуникаций;</w:t>
      </w:r>
      <w:r>
        <w:rPr>
          <w:color w:val="000000"/>
        </w:rPr>
        <w:t xml:space="preserve"> навыками достижения коммуникативной цели; навыками реализации принципов успешной самопрезентации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4. Распределение трудоемкости (час.) дисциплины по темам и видам занятий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16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0"/>
        <w:gridCol w:w="720"/>
        <w:gridCol w:w="3251"/>
        <w:gridCol w:w="709"/>
        <w:gridCol w:w="900"/>
        <w:gridCol w:w="900"/>
        <w:gridCol w:w="900"/>
        <w:gridCol w:w="1080"/>
        <w:gridCol w:w="784"/>
      </w:tblGrid>
      <w:tr>
        <w:trPr>
          <w:trHeight w:val="6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ы/ Из них в интерактивной форме</w:t>
            </w:r>
          </w:p>
        </w:tc>
      </w:tr>
      <w:tr>
        <w:trPr>
          <w:trHeight w:val="352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1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  <w:lang w:val="en-US"/>
              </w:rPr>
              <w:t>I</w:t>
            </w:r>
            <w:r>
              <w:rPr>
                <w:bCs/>
                <w:iCs/>
                <w:color w:val="000000"/>
              </w:rPr>
              <w:t>. Деловая коммуникация как разновидность  специализированной коммун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водная лекция. </w:t>
            </w:r>
            <w:r>
              <w:rPr>
                <w:bCs/>
                <w:iCs/>
                <w:color w:val="000000"/>
              </w:rPr>
              <w:t>Специфика деловой коммун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я. Коммуник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оры и коммуниканты как субъекты коммун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икативный проце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ства деловы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II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bCs/>
              </w:rPr>
              <w:t>Управление деловыми коммуникациями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коммуникационной деятельностью 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й климат организации. Имидж организации как коммуникативная еди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роприятия в системе деловых коммуникаций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ение деловыми коммуникациями в условиях кризис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 как управление деловыми коммуник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6113"/>
        <w:gridCol w:w="1800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u w:val="single"/>
              </w:rPr>
              <w:t xml:space="preserve">Вводная лекция. </w:t>
            </w:r>
            <w:r>
              <w:rPr>
                <w:bCs/>
                <w:iCs/>
                <w:color w:val="000000"/>
                <w:u w:val="single"/>
              </w:rPr>
              <w:t>Специфика деловой коммуникаци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ind w:left="720" w:hanging="1075"/>
              <w:jc w:val="both"/>
              <w:rPr/>
            </w:pPr>
            <w:r>
              <w:rPr/>
              <w:t xml:space="preserve">Предмет и задачи дисциплин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/>
              <w:t xml:space="preserve">Место и роль данного предмета в системе знаний человека (менеджера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 xml:space="preserve">3. Необходимость изучения данного курс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u w:val="single"/>
              </w:rPr>
              <w:t>Информация. Коммуникац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Информация: понятие, классификация, требования, формы предста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/>
            </w:pPr>
            <w:r>
              <w:rPr>
                <w:bCs/>
              </w:rPr>
              <w:t>Жизненный цикл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Коммуникация: понятие, классификация, типы, виды</w:t>
            </w:r>
          </w:p>
          <w:p>
            <w:pPr>
              <w:pStyle w:val="Normal"/>
              <w:ind w:left="425" w:hanging="425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 Формы и модели коммуник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3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процес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245"/>
              <w:rPr>
                <w:bCs/>
              </w:rPr>
            </w:pPr>
            <w:r>
              <w:rPr>
                <w:bCs/>
              </w:rPr>
              <w:t>Коммуникативный процесс: понятие, элементы, эта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245"/>
              <w:rPr>
                <w:bCs/>
                <w:u w:val="single"/>
              </w:rPr>
            </w:pPr>
            <w:r>
              <w:rPr>
                <w:bCs/>
              </w:rPr>
              <w:t>Каналы коммуник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245"/>
              <w:rPr>
                <w:bCs/>
                <w:u w:val="single"/>
              </w:rPr>
            </w:pPr>
            <w:r>
              <w:rPr>
                <w:bCs/>
              </w:rPr>
              <w:t>Коммуникационные се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245"/>
              <w:rPr>
                <w:bCs/>
                <w:u w:val="single"/>
              </w:rPr>
            </w:pPr>
            <w:r>
              <w:rPr>
                <w:bCs/>
              </w:rPr>
              <w:t>Коммуникационные барь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ind w:left="425" w:hanging="245"/>
              <w:rPr>
                <w:bCs/>
                <w:sz w:val="20"/>
                <w:u w:val="single"/>
              </w:rPr>
            </w:pPr>
            <w:r>
              <w:rPr>
                <w:bCs/>
              </w:rPr>
              <w:t>Эффективность коммуникативного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едства деловых  коммуник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Вербальные средства коммуникации: характеристика, виды, 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</w:rPr>
              <w:t>Невербальные средства коммуникации: характеристика, 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</w:rPr>
              <w:t>Визуальные средства коммун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правление коммуникационной деятельностью  организации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. Коммуникационная деятельность: формы, задачи, направления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Коммуникации в организации</w:t>
            </w:r>
          </w:p>
          <w:p>
            <w:pPr>
              <w:pStyle w:val="Normal"/>
              <w:ind w:left="355" w:hanging="360"/>
              <w:jc w:val="both"/>
              <w:rPr/>
            </w:pPr>
            <w:r>
              <w:rPr/>
              <w:t>3. Внутренние коммуника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4. Внешние коммуник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климат организации. Имидж организации как коммуникативная един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360" w:hanging="1080"/>
              <w:jc w:val="both"/>
              <w:rPr/>
            </w:pPr>
            <w:r>
              <w:rPr/>
              <w:t>Имидж: определение, значение, сущ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360" w:hanging="1080"/>
              <w:jc w:val="both"/>
              <w:rPr>
                <w:bCs/>
              </w:rPr>
            </w:pPr>
            <w:r>
              <w:rPr/>
              <w:t>Структура ими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360" w:hanging="1080"/>
              <w:jc w:val="both"/>
              <w:rPr>
                <w:bCs/>
              </w:rPr>
            </w:pPr>
            <w:r>
              <w:rPr/>
              <w:t>Факторы, влияющие на имидж организаци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360" w:hanging="295"/>
              <w:jc w:val="both"/>
              <w:rPr>
                <w:bCs/>
              </w:rPr>
            </w:pPr>
            <w:r>
              <w:rPr/>
              <w:t>4. Этапы формирования имидж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6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деловыми коммуникациями в условиях кризи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471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изис, кризисные коммуникации: основные по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471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пология кризи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471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чины кризи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471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по управлению кризисами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ind w:lef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,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/>
            </w:pPr>
            <w:r>
              <w:rPr>
                <w:bCs/>
                <w:u w:val="single"/>
                <w:lang w:val="en-US"/>
              </w:rPr>
              <w:t>PR</w:t>
            </w:r>
            <w:r>
              <w:rPr>
                <w:bCs/>
                <w:u w:val="single"/>
              </w:rPr>
              <w:t xml:space="preserve"> как управление деловыми коммуник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 xml:space="preserve">: понятие, задач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/>
            </w:pPr>
            <w:r>
              <w:rPr>
                <w:bCs/>
              </w:rPr>
              <w:t>Методы и средства связей с общественност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Внутрикорпоративные связи с общественность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Инструментарий внутрикорпоративных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4710" w:leader="none"/>
              </w:tabs>
              <w:ind w:left="245" w:hanging="245"/>
              <w:jc w:val="both"/>
              <w:rPr>
                <w:bCs/>
              </w:rPr>
            </w:pPr>
            <w:r>
              <w:rPr>
                <w:bCs/>
              </w:rPr>
              <w:t>5. Показатели эффективности внутрикорпоративных связей с обще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0,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92"/>
        <w:gridCol w:w="1800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Специфика деловой коммуникации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  <w:tab w:val="left" w:pos="1080" w:leader="none"/>
              </w:tabs>
              <w:ind w:left="335" w:hanging="335"/>
              <w:rPr>
                <w:bCs/>
              </w:rPr>
            </w:pPr>
            <w:r>
              <w:rPr>
                <w:bCs/>
              </w:rPr>
              <w:t>Исторические вехи возникновения и развития коммуникации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  <w:tab w:val="left" w:pos="1080" w:leader="none"/>
              </w:tabs>
              <w:ind w:left="335" w:hanging="335"/>
              <w:rPr>
                <w:bCs/>
              </w:rPr>
            </w:pPr>
            <w:r>
              <w:rPr>
                <w:bCs/>
              </w:rPr>
              <w:t>Коммуникативные революции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  <w:tab w:val="left" w:pos="540" w:leader="none"/>
                <w:tab w:val="left" w:pos="1080" w:leader="none"/>
              </w:tabs>
              <w:ind w:left="335" w:hanging="335"/>
              <w:jc w:val="both"/>
              <w:rPr/>
            </w:pPr>
            <w:r>
              <w:rPr/>
              <w:t>Исторические формы коммуникации.</w:t>
            </w:r>
          </w:p>
          <w:p>
            <w:pPr>
              <w:pStyle w:val="Normal"/>
              <w:ind w:left="404" w:hanging="404"/>
              <w:jc w:val="both"/>
              <w:rPr>
                <w:b/>
                <w:b/>
                <w:bCs/>
                <w:sz w:val="20"/>
              </w:rPr>
            </w:pPr>
            <w:r>
              <w:rPr/>
              <w:t>4. Эффективность коммуникаций  и управленческая  деятельнос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-3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46" w:leader="none"/>
                <w:tab w:val="left" w:pos="1260" w:leader="none"/>
              </w:tabs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оры и коммуниканты как субъекты коммуникации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>
                <w:bCs/>
              </w:rPr>
            </w:pPr>
            <w:r>
              <w:rPr>
                <w:bCs/>
              </w:rPr>
              <w:t>Коммуникатор: понятие, цели, требования, типы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/>
            </w:pPr>
            <w:r>
              <w:rPr>
                <w:bCs/>
              </w:rPr>
              <w:t xml:space="preserve">Коммуникативная сфера: понятие, виды </w:t>
            </w:r>
            <w:r>
              <w:rPr/>
              <w:t xml:space="preserve">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>
                <w:bCs/>
              </w:rPr>
            </w:pPr>
            <w:r>
              <w:rPr>
                <w:bCs/>
              </w:rPr>
              <w:t xml:space="preserve">Личность в системе коммуникаций: параметры,                     характеристика 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  <w:tab w:val="left" w:pos="846" w:leader="none"/>
                <w:tab w:val="left" w:pos="1260" w:leader="none"/>
              </w:tabs>
              <w:ind w:left="335" w:hanging="335"/>
              <w:jc w:val="both"/>
              <w:rPr>
                <w:bCs/>
              </w:rPr>
            </w:pPr>
            <w:r>
              <w:rPr>
                <w:bCs/>
              </w:rPr>
              <w:t xml:space="preserve">Коммуникативные роли в организации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404" w:hanging="360"/>
              <w:jc w:val="both"/>
              <w:rPr>
                <w:u w:val="single"/>
              </w:rPr>
            </w:pPr>
            <w:r>
              <w:rPr/>
              <w:t>5. Коммуникативная компетентность: понятие и критерии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5" w:leader="none"/>
              </w:tabs>
              <w:ind w:left="275" w:hanging="240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проце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35" w:hanging="33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Использование средств массовой информации при осуществлении связей с общественностью: критерии выб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35" w:hanging="33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Роль и возможности электронных средств массовой информации при осуществлении связей с общественностью</w:t>
            </w:r>
          </w:p>
          <w:p>
            <w:pPr>
              <w:pStyle w:val="Normal"/>
              <w:ind w:left="224" w:hanging="224"/>
              <w:jc w:val="both"/>
              <w:rPr>
                <w:bCs/>
                <w:u w:val="single"/>
              </w:rPr>
            </w:pPr>
            <w:r>
              <w:rPr>
                <w:smallCaps/>
              </w:rPr>
              <w:t xml:space="preserve">3. </w:t>
            </w:r>
            <w:r>
              <w:rPr>
                <w:rStyle w:val="Style11"/>
                <w:b w:val="false"/>
                <w:caps w:val="false"/>
                <w:smallCaps w:val="false"/>
              </w:rPr>
              <w:t>Формирование собственного информационного потока: основные приемы и мет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ства деловых коммуникаций</w:t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/>
              <w:t xml:space="preserve">1. Письменные деловые коммуникаций: </w:t>
            </w:r>
            <w:r>
              <w:rPr>
                <w:color w:val="000000"/>
                <w:spacing w:val="-3"/>
              </w:rPr>
              <w:t>пресс-релиз, резюме, записки, сообщения, отче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8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правление коммуникационной деятельностью  организации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. Организационные коммуникационные сети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Типы коммуникационных сетей.</w:t>
            </w:r>
          </w:p>
          <w:p>
            <w:pPr>
              <w:pStyle w:val="Normal"/>
              <w:ind w:left="355" w:hanging="360"/>
              <w:jc w:val="both"/>
              <w:rPr/>
            </w:pPr>
            <w:r>
              <w:rPr/>
              <w:t>3. Коммуникации в командах.</w:t>
            </w:r>
          </w:p>
          <w:p>
            <w:pPr>
              <w:pStyle w:val="Normal"/>
              <w:ind w:left="404" w:hanging="404"/>
              <w:jc w:val="both"/>
              <w:rPr>
                <w:u w:val="single"/>
              </w:rPr>
            </w:pPr>
            <w:r>
              <w:rPr/>
              <w:t>4. Коммуникации на рабочем мес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,8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муникативный климат организации. Имидж организации как коммуникативная един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5" w:leader="none"/>
              </w:tabs>
              <w:ind w:left="155" w:hanging="155"/>
              <w:rPr/>
            </w:pPr>
            <w:r>
              <w:rPr/>
              <w:t>Имидж и репутац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5" w:leader="none"/>
              </w:tabs>
              <w:ind w:left="155" w:hanging="155"/>
              <w:rPr/>
            </w:pPr>
            <w:r>
              <w:rPr/>
              <w:t>Корпоративная идеология.</w:t>
            </w:r>
          </w:p>
          <w:p>
            <w:pPr>
              <w:pStyle w:val="Normal"/>
              <w:ind w:left="224" w:hanging="224"/>
              <w:rPr>
                <w:u w:val="single"/>
              </w:rPr>
            </w:pPr>
            <w:r>
              <w:rPr/>
              <w:t>3. Использование коммуникации и информации в процессе формирования    корпоративного имидж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4,6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ециальные мероприятия в системе деловых коммуникаций организации</w:t>
            </w:r>
          </w:p>
          <w:p>
            <w:pPr>
              <w:pStyle w:val="Normal"/>
              <w:ind w:left="33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 Выставки и ярмарки при осуществлении связей                                 с общественностью.</w:t>
            </w:r>
          </w:p>
          <w:p>
            <w:pPr>
              <w:pStyle w:val="Normal"/>
              <w:ind w:left="33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зентации, их цели и особенности провед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Конференции, их виды и правила подготовк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Дни открытых двере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риемы, их сущность, назначение и подготовка провед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35" w:hanging="360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убличные выступления, их назначение и правила подготовки.</w:t>
            </w:r>
          </w:p>
          <w:p>
            <w:pPr>
              <w:pStyle w:val="Normal"/>
              <w:ind w:left="335" w:hanging="360"/>
              <w:jc w:val="both"/>
              <w:rPr>
                <w:u w:val="single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Использование телефона для установления и поддержания связей          с общественность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6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деловыми коммуникациями в условиях кризиса</w:t>
            </w:r>
          </w:p>
          <w:p>
            <w:pPr>
              <w:pStyle w:val="Normal"/>
              <w:ind w:left="224" w:hanging="224"/>
              <w:jc w:val="both"/>
              <w:rPr>
                <w:color w:val="000000"/>
              </w:rPr>
            </w:pPr>
            <w:r>
              <w:rPr>
                <w:color w:val="000000"/>
              </w:rPr>
              <w:t>1. Особенности управления деловыми коммуникациями в кризисных ситуациях.</w:t>
            </w:r>
          </w:p>
          <w:p>
            <w:pPr>
              <w:pStyle w:val="3"/>
              <w:tabs>
                <w:tab w:val="clear" w:pos="708"/>
                <w:tab w:val="left" w:pos="1080" w:leader="none"/>
              </w:tabs>
              <w:ind w:left="224" w:hanging="224"/>
              <w:rPr>
                <w:bCs/>
              </w:rPr>
            </w:pPr>
            <w:r>
              <w:rPr>
                <w:bCs/>
              </w:rPr>
              <w:t>2.  Репутация во время кризиса.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  <w:tab w:val="left" w:pos="900" w:leader="none"/>
                <w:tab w:val="left" w:pos="1080" w:leader="none"/>
              </w:tabs>
              <w:ind w:left="224" w:hanging="22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бенности использования информации во время кризиса.</w:t>
            </w:r>
          </w:p>
          <w:p>
            <w:pPr>
              <w:pStyle w:val="Normal"/>
              <w:ind w:left="224" w:hanging="224"/>
              <w:jc w:val="both"/>
              <w:rPr>
                <w:bCs/>
                <w:u w:val="single"/>
              </w:rPr>
            </w:pPr>
            <w:r>
              <w:rPr/>
              <w:t>4. Особенности психологического восприятия информации в кризисных    услов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,7,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425" w:hanging="425"/>
              <w:jc w:val="center"/>
              <w:rPr/>
            </w:pPr>
            <w:r>
              <w:rPr>
                <w:bCs/>
                <w:u w:val="single"/>
                <w:lang w:val="en-US"/>
              </w:rPr>
              <w:t>PR</w:t>
            </w:r>
            <w:r>
              <w:rPr>
                <w:bCs/>
                <w:u w:val="single"/>
              </w:rPr>
              <w:t xml:space="preserve"> как управление деловыми коммуникациями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-25" w:hanging="0"/>
              <w:jc w:val="both"/>
              <w:rPr/>
            </w:pPr>
            <w:r>
              <w:rPr/>
              <w:t>1. Связи с общественностью как вид коммуник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35" w:hanging="335"/>
              <w:jc w:val="both"/>
              <w:rPr/>
            </w:pPr>
            <w:r>
              <w:rPr/>
              <w:t>2. Служба по связям с общественностью: задачи, функ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2. Коммуникационные агентства как вид бизне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,10,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25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опросы для самостоятельного изучения (зада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.0-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работка лекционного материала и подготовка к практическим занят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,9-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ить пресс-рели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,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Сравнить методы формирования собственного информационного потока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,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ать модель имиджа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6,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ить доклад на тему «Специальные 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истеме деловых коммуникаций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,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ать рекомендации по управлению коммуникациями в кризисных услов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,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ать должностную инструкцию для специалиста службы по связям с общественность в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0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280" w:after="0"/>
              <w:ind w:left="1305" w:hanging="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256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256" w:hanging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256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256" w:hanging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256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3"/>
        <w:numPr>
          <w:ilvl w:val="0"/>
          <w:numId w:val="0"/>
        </w:numPr>
        <w:shd w:fill="FFFFFF" w:val="clear"/>
        <w:spacing w:before="0" w:after="0"/>
        <w:ind w:left="1305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оклад,   сообщение,   тесты,   контрольные вопросы и типовые задания для практических занятий,  задания для СРС, зачет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торические формы коммуник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формация: классификация, способы выработки,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Типы коммуникаций: классификация, формы, ви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Коммуникационный процесс: основные этап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одели коммуникаций: объемные, линейная, базов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едства коммуникации: вербальные, невербальные, визуальные, техническ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Факторы, влияющие на использование различных средств коммуникации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ежличностная коммуникация: характеристика, особен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ссовая коммуникация: характеристика, особенности, функции, условия функционир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Информационные потоки в организ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 xml:space="preserve"> </w:t>
      </w:r>
      <w:r>
        <w:rPr/>
        <w:t>Формальные и неформальные комуник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Виды эффективности коммуникац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 xml:space="preserve">Каналы коммуникации: устные, письменны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ционная личность: определение, характеристика, фун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тивная компетентно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торы и коммуниканты как субъекты коммуникации: характеристика, треб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тивные роли субъектов коммуникации в организации: характерист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рмы письменных коммуникаций организации: пресс-релиз, резюме, записки, сообщения, отче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ешние и внутренние коммуникации организ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руктура имиджа организ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правление имиджем. Конструирование имиджа организ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правление коммуникацией: основные эле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Методы воздействия на потребителя информ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Обратная связь как механизм обеспечения устойчивости и эффективности коммуник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spacing w:val="-3"/>
        </w:rPr>
      </w:pPr>
      <w:r>
        <w:rPr/>
        <w:t>Понятие и виды коммуникационных барьеров: способы их преодо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Обеспечение информационной безопасности систем коммуник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>Коммуникации в различных сферах коммуникативного простран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/>
        <w:t xml:space="preserve">Благотворительность и технология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brandi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ризисные коммуникации: параметры кризисной ситу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bCs/>
        </w:rPr>
        <w:t xml:space="preserve"> </w:t>
      </w:r>
      <w:r>
        <w:rPr>
          <w:bCs/>
        </w:rPr>
        <w:t>Управление  информацией в кризисных услови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bCs/>
        </w:rPr>
        <w:t xml:space="preserve"> </w:t>
      </w:r>
      <w:r>
        <w:rPr>
          <w:bCs/>
        </w:rPr>
        <w:t>Особенности психологического восприятия информации в кризисных услови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лужба по связям с общественностью в организации: функции, структура, направления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Роль информации в управленческой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зентации и конференции как инструмент коммуникативной политики организ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оммуникационные агентства как вид бизнеса: преимущества и недостат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ммуникационные проблемы организ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фера деятельности менеджера по коммуникация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  <w:spacing w:val="-3"/>
        </w:rPr>
      </w:pPr>
      <w:r>
        <w:rPr>
          <w:b/>
          <w:i/>
          <w:color w:val="FF0000"/>
          <w:spacing w:val="-3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"/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Для максимального усвоения дисциплины рекомендуется изложение лекционного материала с элементами обсуждения. 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качестве методики проведения практических занятий можно предложить такие инновационные технологии, как </w:t>
      </w:r>
      <w:r>
        <w:rPr>
          <w:b/>
          <w:bCs/>
        </w:rPr>
        <w:t xml:space="preserve">Дискуссия </w:t>
      </w:r>
      <w:r>
        <w:rPr/>
        <w:t>–</w:t>
      </w:r>
      <w:r>
        <w:rPr>
          <w:b/>
          <w:bCs/>
        </w:rPr>
        <w:t xml:space="preserve"> </w:t>
      </w:r>
      <w:r>
        <w:rPr/>
        <w:t>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-аргументации по  предложенной тематике (пр. занятие по теме</w:t>
      </w:r>
      <w:r>
        <w:rPr>
          <w:bCs/>
          <w:iCs/>
          <w:color w:val="000000"/>
        </w:rPr>
        <w:t xml:space="preserve"> «Специфика деловой коммуникации» и «</w:t>
      </w:r>
      <w:r>
        <w:rPr/>
        <w:t xml:space="preserve">Коммуникативный процесс»). </w:t>
      </w:r>
      <w:r>
        <w:rPr>
          <w:b/>
        </w:rPr>
        <w:t>Малая группа</w:t>
      </w:r>
      <w:r>
        <w:rPr/>
        <w:t xml:space="preserve"> –  способ  обучения друг друга, а также  совместного принятия решения, создания концепции и ее презентации (пр. занятие №3, №4, №5).</w:t>
      </w:r>
      <w:r>
        <w:rPr>
          <w:b/>
          <w:bCs/>
        </w:rPr>
        <w:t xml:space="preserve"> Круглый стол </w:t>
      </w:r>
      <w:r>
        <w:rPr/>
        <w:t xml:space="preserve">– один из наиболее эффективных способов для обсуждения острых, сложных и актуальных на текущий момент вопросов в любой профессиональной сфере, обмена опытом и творческих инициатив. Такая форма общения позволяет лучше усвоить материал, найти необходимые решения в процессе эффективного диалога (пр. занятие по теме «Специальные мероприятия в системе деловых коммуникаций организации»). </w:t>
      </w:r>
      <w:r>
        <w:rPr>
          <w:b/>
          <w:bCs/>
        </w:rPr>
        <w:t xml:space="preserve">Тестирование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контроль знаний с помощью тестов с закрытыми вопросами, которые состоят из условий (вопросов) и вариантов ответов для выбора а также свободно-конструктируемых ответов на тесты с открытыми вопросами (зачет). Подборка вопросов для тестирования осуществляется на основе изученного теоретического материала. Такой подход позволяет повысить мотивацию студентов при конспектировании лекционного материала. </w:t>
      </w:r>
    </w:p>
    <w:p>
      <w:pPr>
        <w:pStyle w:val="Normal"/>
        <w:ind w:left="22" w:firstLine="518"/>
        <w:jc w:val="both"/>
        <w:rPr/>
      </w:pPr>
      <w:r>
        <w:rPr/>
        <w:t xml:space="preserve">Для освоения навыков  формирования делового имиджа студент разрабатывает собственную модель и презентует е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/>
        <w:t>1. Варакута С.А. Связи с общественностью: учеб. пособ./ С.А. Варакута. - М.: ИНФРА- М, 2009.- 207с.</w:t>
      </w:r>
    </w:p>
    <w:p>
      <w:pPr>
        <w:pStyle w:val="Normal"/>
        <w:ind w:firstLine="720"/>
        <w:jc w:val="both"/>
        <w:rPr/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/>
        <w:t>2. Голуб О.Ю. Теория коммуникации [Электронный ресурс]: учебное пособие/ Голуб О.Ю., Тихонова С.В.— Электрон. текстовые данные.— М.: Дашков и К, Ай Пи Эр Медиа, 2011.— 338 c.— Режим доступа: http://www.iprbookshop.ru/644.— ЭБС «IPRbooks», по паролю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/>
      </w:pPr>
      <w:r>
        <w:rPr/>
        <w:t>3. Курганская М.Я. Деловые коммуникации [Электронный ресурс]: курс лекций/ Курганская М.Я.— Электрон. текстовые данные.— М.: Московский гуманитарный университет, 2013.— 121 c.— Режим доступа: http://www.iprbookshop.ru/22455.— ЭБС «IPRbooks», по паролю</w:t>
      </w:r>
    </w:p>
    <w:p>
      <w:pPr>
        <w:pStyle w:val="Normal"/>
        <w:ind w:firstLine="720"/>
        <w:jc w:val="both"/>
        <w:rPr/>
      </w:pPr>
      <w:r>
        <w:rPr/>
        <w:t>4. Руденко А.М. Деловые коммуникации: учебник / А.М. Руденко.- Ростов н /Д: Феникс, 2013.- 350с.</w:t>
      </w:r>
    </w:p>
    <w:p>
      <w:pPr>
        <w:pStyle w:val="Normal"/>
        <w:ind w:firstLine="720"/>
        <w:jc w:val="both"/>
        <w:rPr/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  <w:t>5. Валентей Т.В. Речевая коммуникация в бизнесе [Электронный ресурс]: монография/ Валентей Т.В., Данилина В.В., Корнеева Ю.А.— Электрон. текстовые данные.— М.: Московский государственный университет имени М.В. Ломоносова, 2011.— 152 c.— Режим доступа: http://www.iprbookshop.ru/13040.— ЭБС «IPRbooks», по паролю</w:t>
      </w:r>
    </w:p>
    <w:p>
      <w:pPr>
        <w:pStyle w:val="Normal"/>
        <w:ind w:firstLine="720"/>
        <w:jc w:val="both"/>
        <w:rPr/>
      </w:pPr>
      <w:r>
        <w:rPr/>
        <w:t>6. Ворошилов В.В.Современная пресс- служба: учебник / В.В. Ворошилов.- М.: КНОРУС, - 2009.- 224с.</w:t>
      </w:r>
    </w:p>
    <w:p>
      <w:pPr>
        <w:pStyle w:val="Normal"/>
        <w:ind w:firstLine="720"/>
        <w:jc w:val="both"/>
        <w:rPr/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/>
        <w:t>7. Каверин Б.И. Ораторское искусство [Электронный ресурс]: учебное пособие/ Каверин Б.И., Демидов И.В.— Электрон. текстовые данные.— М.: ЮНИТИ-ДАНА, 2012.— 256 c.— Режим доступа: http://www.iprbookshop.ru/10487.— ЭБС «IPRbooks», по паролю</w:t>
      </w:r>
    </w:p>
    <w:p>
      <w:pPr>
        <w:pStyle w:val="Normal"/>
        <w:ind w:firstLine="720"/>
        <w:jc w:val="both"/>
        <w:rPr/>
      </w:pPr>
      <w:r>
        <w:rPr/>
        <w:t>8. Немец Г.Н. Коммуникативные основы деловой культуры [Электронный ресурс]: учебное пособие/ Немец Г.Н., Немец Г.И.— Электрон. текстовые данные.— Краснодар: Южный институт менеджмента, 2009.— 107 c.— Режим доступа: http://www.iprbookshop.ru/9592.— ЭБС «IPRbooks», по паролю</w:t>
      </w:r>
    </w:p>
    <w:p>
      <w:pPr>
        <w:pStyle w:val="Normal"/>
        <w:ind w:firstLine="720"/>
        <w:jc w:val="both"/>
        <w:rPr/>
      </w:pPr>
      <w:r>
        <w:rPr/>
        <w:t>9. Персикова Т.Н. Межкультурная коммуникация и корпоративная культура [Электронный ресурс]: учебное пособие/ Персикова Т.Н.— Электрон. текстовые данные.— М.: Логос, 2008.— 224 c.— Режим доступа: http://www.iprbookshop.ru/9094.— ЭБС «IPRbooks», по паролю</w:t>
      </w:r>
    </w:p>
    <w:p>
      <w:pPr>
        <w:pStyle w:val="Normal"/>
        <w:ind w:firstLine="720"/>
        <w:jc w:val="both"/>
        <w:rPr/>
      </w:pPr>
      <w:r>
        <w:rPr/>
        <w:t>10. Ульяновский А.В. Корпоративный имидж / А.В. Ульяновский.- изд. 2-е дораб.- М.: Эксмо, 2008.- 400с.</w:t>
      </w:r>
    </w:p>
    <w:p>
      <w:pPr>
        <w:pStyle w:val="Normal"/>
        <w:ind w:firstLine="720"/>
        <w:jc w:val="both"/>
        <w:rPr/>
      </w:pPr>
      <w:r>
        <w:rPr/>
        <w:t>Экземпляры всего: 1</w:t>
      </w:r>
    </w:p>
    <w:p>
      <w:pPr>
        <w:pStyle w:val="Normal"/>
        <w:ind w:firstLine="720"/>
        <w:jc w:val="both"/>
        <w:rPr/>
      </w:pPr>
      <w:r>
        <w:rPr/>
        <w:t>11. Шарков Ф.И. Интегрированные коммуникации. Реклама, паблик рилейшнз, брендинг [Электронный ресурс]: учебное пособие/ Шарков Ф.И.— Электрон. текстовые данные.— М.: Дашков и К, 2016.— 324 c.— Режим доступа: http://www.iprbookshop.ru/5249.— ЭБС «IPRbooks», по паролю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firstLine="600"/>
        <w:jc w:val="both"/>
        <w:rPr/>
      </w:pPr>
      <w:r>
        <w:rPr/>
        <w:t>12.  Маркетинговые коммуникации [Электронный ресурс] - Режим доступа: http://www.iprbookshop.ru/5249.— ЭБС «IPRbooks», по паролю</w:t>
      </w:r>
    </w:p>
    <w:p>
      <w:pPr>
        <w:pStyle w:val="Normal"/>
        <w:ind w:firstLine="600"/>
        <w:jc w:val="both"/>
        <w:rPr/>
      </w:pPr>
      <w:r>
        <w:rPr/>
        <w:t>13. Российская школа связей с общественностью [Электронный ресурс] - Режим доступа: http://www.iprbookshop.ru/5249.— ЭБС «IPRbooks», по паролю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нтернет-ресурсы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14. Портал PR  On line [Электронный ресурс] - Основные рубрики: новости,    статьи, форум, каталог, конкурс.  - Режим доступа: http://www.pronline.ru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15. PR Watch [Электронный ресурс]. Ежеквартальное Интернет-издание,  содержащее критические статьи о PR-технологиях. - Режим доступа: http://www.prwatch.org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6. Ассоциация Режим доступа: Коммуникационных Агентств России (АКАР). [Электронный ресурс] - Режим доступа:  http://www.rara.ru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7. Российская ассоциация по связям с общественностью. </w:t>
      </w:r>
      <w:r>
        <w:rPr>
          <w:lang w:val="en-US"/>
        </w:rPr>
        <w:t>RASO</w:t>
      </w:r>
      <w:r>
        <w:rPr/>
        <w:t>.  [Электронный ресурс] - Режим доступа: 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8. PR в России - интернет версия научно-популярного журнала. Лучшее пособие для пиарщиков, журналистов и маркетологов. [Электронный ресурс] - Режим доступа:  http://    www.rupr.ru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15" w:leader="none"/>
        </w:tabs>
        <w:ind w:firstLine="720"/>
        <w:jc w:val="both"/>
        <w:rPr/>
      </w:pPr>
      <w:r>
        <w:rPr/>
        <w:t xml:space="preserve">19. Sovetnik.ru - Профессиональный PR – портал. . [Электронный ресурс] - Режим доступа:  http://www.sovetnik.ru  </w:t>
      </w:r>
    </w:p>
    <w:p>
      <w:pPr>
        <w:pStyle w:val="Normal"/>
        <w:ind w:firstLine="600"/>
        <w:jc w:val="both"/>
        <w:rPr/>
      </w:pPr>
      <w:r>
        <w:rPr/>
        <w:t>Текущий контроль проводится с использованием тестов в адаптивной среде тестирования (АСТ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иМ ____________________М.Л. Ерма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ИВЧТ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едседатель УМКН ________ А.В. Яков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basedOn w:val="Style9"/>
    <w:qFormat/>
    <w:rPr>
      <w:b/>
      <w:bCs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numPr>
        <w:ilvl w:val="0"/>
        <w:numId w:val="13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4:00Z</dcterms:created>
  <dc:creator>user</dc:creator>
  <dc:description/>
  <cp:keywords/>
  <dc:language>en-US</dc:language>
  <cp:lastModifiedBy>User</cp:lastModifiedBy>
  <cp:lastPrinted>2012-09-17T14:19:00Z</cp:lastPrinted>
  <dcterms:modified xsi:type="dcterms:W3CDTF">2017-10-13T09:10:00Z</dcterms:modified>
  <cp:revision>8</cp:revision>
  <dc:subject/>
  <dc:title>Федеральное государственное бюджетное  образовательное </dc:title>
</cp:coreProperties>
</file>